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 xml:space="preserve">From  :                                                      To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he Headmaster,                                          ATO/STO                                                                  -----------------                                             -----------------,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 xml:space="preserve">Lr No ------ dt –12-2019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ed Sir/Madam,</w:t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ub:- Upgradation Of Lp  And P.Et Posts As School Assistant PostsZPHS  ------------------------   DDO Code  ----------------- Requisition  For Updation  Of Cader Strength In Hrms Data To That End ----Regardin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f:-  1Rc.No:------------------Dated:   -12-2019 Of The District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Educational Officer,--------------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2.Go Ms No 91 Edn Dt 18.12.2019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 D.O Ms No  77 Edn Dt 30.10.2019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In Terms Of Govt Orders Above , The Posts Of Language Pandit And P.Et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ts Are Upgraded To That Of School  Assistant Posts In -------------------------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chool --------------------- With Ddo Code ---------------------- As Detailed Below </w:t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/>
      </w:pPr>
      <w:r>
        <w:rPr>
          <w:rFonts w:cs="Verdana" w:ascii="Verdana" w:hAnsi="Verdana"/>
          <w:u w:val="single"/>
        </w:rPr>
        <w:t>Before Upgradation</w:t>
      </w:r>
      <w:r>
        <w:rPr>
          <w:rFonts w:cs="Verdana" w:ascii="Verdana" w:hAnsi="Verdana"/>
        </w:rPr>
        <w:t xml:space="preserve">      </w:t>
      </w:r>
      <w:r>
        <w:rPr>
          <w:rFonts w:cs="Verdana" w:ascii="Verdana" w:hAnsi="Verdana"/>
          <w:u w:val="single"/>
        </w:rPr>
        <w:t>No Of Posts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u w:val="single"/>
        </w:rPr>
        <w:t>After Upgradation</w:t>
      </w:r>
      <w:r>
        <w:rPr>
          <w:rFonts w:cs="Verdana" w:ascii="Verdana" w:hAnsi="Verdana"/>
        </w:rPr>
        <w:t xml:space="preserve">      </w:t>
      </w:r>
      <w:r>
        <w:rPr>
          <w:rFonts w:cs="Verdana" w:ascii="Verdana" w:hAnsi="Verdana"/>
          <w:u w:val="single"/>
        </w:rPr>
        <w:t>No Of Posts</w:t>
      </w:r>
      <w:r>
        <w:rPr>
          <w:rFonts w:cs="Verdana" w:ascii="Verdana" w:hAnsi="Verdana"/>
        </w:rPr>
        <w:t xml:space="preserve">           </w:t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nguage Pandits         -----------            School Assistants     ------------</w:t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. E.Ts                         ----------             School Assistants     ------------</w:t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In This Context You Are Reuested To Take Necessary  Further Action </w:t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Make  Changes In Cader Strength To This End In Hrms </w:t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hanking You </w:t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Yours Faithfully</w:t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    </w:t>
        <w:tab/>
        <w:tab/>
        <w:tab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6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From  :                                                      To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he Headmaster,                                          ATO/STO                                                                  -----------------                                             -----------------,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 xml:space="preserve">Lr No ------ dt –12-2019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ed Sir/Madam,</w:t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ub:- Upgradation Of Lp  And P.Et Posts As School Assistant PostsZPHS  ------------------------   DDO Code  ----------------- Requisition  For Updation  Of Cader Strength In Hrms Data To That End ----Regardin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f:-  1Rc.No:------------------Dated:   -12-2019 Of The District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Educational Officer,--------------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2.Go Ms No 91 Edn Dt 18.12.2019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 D.O Ms No  77 Edn Dt 30.10.2019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In Terms Of Govt Orders Above , The Posts Of Language Pandit And P.Et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ts Are Upgraded To That Of School  Assistant Posts In -------------------------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chool --------------------- With Ddo Code ---------------------- As Detailed Below </w:t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/>
      </w:pPr>
      <w:r>
        <w:rPr>
          <w:rFonts w:cs="Verdana" w:ascii="Verdana" w:hAnsi="Verdana"/>
          <w:u w:val="single"/>
        </w:rPr>
        <w:t>Before Upgradation</w:t>
      </w:r>
      <w:r>
        <w:rPr>
          <w:rFonts w:cs="Verdana" w:ascii="Verdana" w:hAnsi="Verdana"/>
        </w:rPr>
        <w:t xml:space="preserve">      </w:t>
      </w:r>
      <w:r>
        <w:rPr>
          <w:rFonts w:cs="Verdana" w:ascii="Verdana" w:hAnsi="Verdana"/>
          <w:u w:val="single"/>
        </w:rPr>
        <w:t>No Of Posts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u w:val="single"/>
        </w:rPr>
        <w:t>After Upgradation</w:t>
      </w:r>
      <w:r>
        <w:rPr>
          <w:rFonts w:cs="Verdana" w:ascii="Verdana" w:hAnsi="Verdana"/>
        </w:rPr>
        <w:t xml:space="preserve">      </w:t>
      </w:r>
      <w:r>
        <w:rPr>
          <w:rFonts w:cs="Verdana" w:ascii="Verdana" w:hAnsi="Verdana"/>
          <w:u w:val="single"/>
        </w:rPr>
        <w:t>No Of Posts</w:t>
      </w:r>
      <w:r>
        <w:rPr>
          <w:rFonts w:cs="Verdana" w:ascii="Verdana" w:hAnsi="Verdana"/>
        </w:rPr>
        <w:t xml:space="preserve">           </w:t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nguage Pandits         -----------            School Assistants     ------------</w:t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. E.Ts                         ----------             School Assistants     ------------</w:t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In This Context You Are Reuested To Take Necessary  Further Action </w:t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Make  Changes In Cader Strength To This End In Hrms </w:t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hanking You </w:t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Yours Faithfully</w:t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2688" w:leader="none"/>
        </w:tabs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7:05:00Z</dcterms:created>
  <dc:creator>APO2</dc:creator>
  <dc:description/>
  <cp:keywords/>
  <dc:language>en-US</dc:language>
  <cp:lastModifiedBy>yser</cp:lastModifiedBy>
  <cp:lastPrinted>2019-11-20T13:49:00Z</cp:lastPrinted>
  <dcterms:modified xsi:type="dcterms:W3CDTF">2019-12-14T04:01:00Z</dcterms:modified>
  <cp:revision>8</cp:revision>
  <dc:subject/>
  <dc:title/>
</cp:coreProperties>
</file>