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lgerian" w:ascii="Algerian" w:hAnsi="Algerian"/>
          <w:i/>
          <w:iCs/>
          <w:sz w:val="36"/>
          <w:szCs w:val="36"/>
          <w:u w:val="single"/>
        </w:rPr>
        <w:t>Updated cadre Strength particUlarS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FTER  RATIONALISATION AS PER GOMS NO 29 EDN DT 22.5.2017)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lgerian" w:ascii="Algerian" w:hAnsi="Algerian"/>
          <w:i/>
          <w:iCs/>
          <w:u w:val="single"/>
        </w:rPr>
        <w:t>(cOpY OF prOceedingS iSSUed BY d.e.O in regard tO ratiOnaliZatiOn tO Be enclOSed 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00"/>
        <w:gridCol w:w="1140"/>
        <w:gridCol w:w="3200"/>
        <w:gridCol w:w="2640"/>
        <w:gridCol w:w="1280"/>
        <w:gridCol w:w="200"/>
      </w:tblGrid>
      <w:tr>
        <w:trPr>
          <w:trHeight w:val="269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me of theMandal/ High School : : ----------------------------------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 D O CODE ___________________________</w:t>
            </w:r>
          </w:p>
        </w:tc>
      </w:tr>
      <w:tr>
        <w:trPr>
          <w:trHeight w:val="5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77"/>
              </w:rPr>
              <w:t>Sub – Treasury :: -----------------------------------------------------------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lno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me of Post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 of Posts Before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 of Posts After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mark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tionalizati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tionalization (As p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.O NO :29&amp; 3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.M Grade - II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Asst (Maths 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Asst (Eng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Asst (P.S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Asst (B.S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Asst (S.S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Asst (Tel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hool Asst (Hind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D GradeII/SA(PE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P Telugu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P Hindi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P Urdu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P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_____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raft (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raft (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awing (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usi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ior Ass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unior Ass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cord Ass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fice Subourdiat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ight Watchma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GT TEL&amp; URDU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823710</wp:posOffset>
            </wp:positionV>
            <wp:extent cx="7620" cy="691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-6823710</wp:posOffset>
            </wp:positionV>
            <wp:extent cx="7620" cy="691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3955</wp:posOffset>
            </wp:positionH>
            <wp:positionV relativeFrom="paragraph">
              <wp:posOffset>-6823710</wp:posOffset>
            </wp:positionV>
            <wp:extent cx="7620" cy="6918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-6823710</wp:posOffset>
            </wp:positionV>
            <wp:extent cx="7620" cy="6918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5435</wp:posOffset>
            </wp:positionH>
            <wp:positionV relativeFrom="paragraph">
              <wp:posOffset>-6823710</wp:posOffset>
            </wp:positionV>
            <wp:extent cx="7620" cy="6918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9015</wp:posOffset>
            </wp:positionH>
            <wp:positionV relativeFrom="paragraph">
              <wp:posOffset>-6823710</wp:posOffset>
            </wp:positionV>
            <wp:extent cx="7620" cy="6918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920"/>
      </w:tblGrid>
      <w:tr>
        <w:trPr>
          <w:trHeight w:val="263" w:hRule="atLeast"/>
        </w:trPr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TU</w:t>
            </w:r>
          </w:p>
        </w:tc>
        <w:tc>
          <w:tcPr>
            <w:tcW w:w="6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erified with DEO Proceedings and Found Correct</w:t>
            </w:r>
          </w:p>
        </w:tc>
      </w:tr>
      <w:tr>
        <w:trPr>
          <w:trHeight w:val="50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Mandal education officer/Head Master</w:t>
            </w:r>
          </w:p>
        </w:tc>
      </w:tr>
    </w:tbl>
    <w:p>
      <w:pPr>
        <w:sectPr>
          <w:type w:val="nextPage"/>
          <w:pgSz w:w="12240" w:h="20160"/>
          <w:pgMar w:left="132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counter Signed//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eputy EducationalOfficer</w:t>
      </w:r>
    </w:p>
    <w:p>
      <w:pPr>
        <w:sectPr>
          <w:type w:val="nextPage"/>
          <w:pgSz w:w="12240" w:h="20160"/>
          <w:pgMar w:left="4320" w:right="5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320" w:right="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0:00Z</dcterms:created>
  <dc:creator>shine computers</dc:creator>
  <dc:description/>
  <cp:keywords/>
  <dc:language>en-US</dc:language>
  <cp:lastModifiedBy>shine computers</cp:lastModifiedBy>
  <dcterms:modified xsi:type="dcterms:W3CDTF">2017-07-26T01:52:00Z</dcterms:modified>
  <cp:revision>6</cp:revision>
  <dc:subject/>
  <dc:title/>
</cp:coreProperties>
</file>