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Application form for deputation to DIET/CTE/IASE/SCERT District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{vide Cir Memo.11021/Ser-II/2010 Edn Dept, dated: 17.08.2010</w:t>
      </w:r>
      <w:r>
        <w:rPr>
          <w:rFonts w:cs="Bookman Old Style" w:ascii="Bookman Old Style" w:hAnsi="Bookman Old Style"/>
          <w:b/>
          <w:sz w:val="22"/>
        </w:rPr>
        <w:t>}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 xml:space="preserve">a) Name of teacher / HM / teacher Educator  </w:t>
        <w:tab/>
        <w:tab/>
        <w:t xml:space="preserve">: </w:t>
      </w:r>
    </w:p>
    <w:p>
      <w:pPr>
        <w:pStyle w:val="Normal"/>
        <w:ind w:left="2880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</w:t>
      </w:r>
      <w:r>
        <w:rPr>
          <w:rFonts w:cs="Bookman Old Style" w:ascii="Bookman Old Style" w:hAnsi="Bookman Old Style"/>
          <w:sz w:val="18"/>
        </w:rPr>
        <w:t>b) Father’s name</w:t>
      </w:r>
    </w:p>
    <w:p>
      <w:pPr>
        <w:pStyle w:val="Normal"/>
        <w:ind w:left="288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 xml:space="preserve">Designation </w:t>
        <w:tab/>
        <w:tab/>
        <w:tab/>
        <w:tab/>
        <w:t xml:space="preserve">    </w:t>
        <w:tab/>
        <w:tab/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 xml:space="preserve">School / Institutions working with address </w:t>
        <w:tab/>
        <w:tab/>
        <w:t xml:space="preserve">: 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 xml:space="preserve">Date of Birth </w:t>
        <w:tab/>
        <w:tab/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Qualification 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3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06"/>
        <w:gridCol w:w="20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.G.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ubje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studi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assed in I / II/ III Divis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/o of Mar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) M.A. / M.Sc/ M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i) M.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</w:rPr>
              <w:t>iii) M/Ph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</w:rPr>
              <w:t>iv) Ph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) NET / S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>Methodology subjects studied in B.Ed</w:t>
        <w:tab/>
        <w:tab/>
        <w:tab/>
        <w:t xml:space="preserve">   :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>Other qualification if any P.G Degree or Diploma</w:t>
        <w:tab/>
        <w:tab/>
        <w:t xml:space="preserve">    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 xml:space="preserve">Special Training/ Projects under taken with details </w:t>
        <w:tab/>
        <w:t xml:space="preserve">    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 xml:space="preserve">Language  Studied 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 xml:space="preserve">    : 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9"/>
        <w:gridCol w:w="1770"/>
        <w:gridCol w:w="1844"/>
        <w:gridCol w:w="1602"/>
      </w:tblGrid>
      <w:tr>
        <w:trPr/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S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egre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mark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) Medium of study at lev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) I Language study at lev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rvice particulars (years) 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2"/>
        <w:gridCol w:w="1358"/>
        <w:gridCol w:w="1625"/>
        <w:gridCol w:w="1557"/>
        <w:gridCol w:w="1503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</w:rPr>
              <w:t xml:space="preserve">Cad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G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PGHM / Lecturer DIET or equival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y.E.O or Lecturer in CTE / IASE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 service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i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i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ii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i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i to iv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Total Services / Experienc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11) </w:t>
      </w:r>
      <w:r>
        <w:rPr>
          <w:rFonts w:cs="Bookman Old Style" w:ascii="Bookman Old Style" w:hAnsi="Bookman Old Style"/>
          <w:sz w:val="18"/>
        </w:rPr>
        <w:t xml:space="preserve">Research Experience and articles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</w:t>
      </w:r>
      <w:r>
        <w:rPr>
          <w:rFonts w:cs="Bookman Old Style" w:ascii="Bookman Old Style" w:hAnsi="Bookman Old Style"/>
          <w:sz w:val="18"/>
        </w:rPr>
        <w:t>a) Research Studies and action research         -  Titles , Year of the stud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</w:t>
      </w:r>
      <w:r>
        <w:rPr>
          <w:rFonts w:cs="Bookman Old Style" w:ascii="Bookman Old Style" w:hAnsi="Bookman Old Style"/>
          <w:sz w:val="18"/>
        </w:rPr>
        <w:t xml:space="preserve">b) Articles to Journals </w:t>
        <w:tab/>
        <w:tab/>
        <w:tab/>
        <w:t xml:space="preserve">       - Titles , Name of the Journal Date of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publication etc., </w:t>
      </w:r>
    </w:p>
    <w:p>
      <w:pPr>
        <w:pStyle w:val="Normal"/>
        <w:ind w:left="5400" w:first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400" w:first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ignature of applicant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acher / Teacher Educators /Dy.E.Os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gnature of forwarding Head of Institutio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where he/she working with school stamp 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ignature of forwarding DEO Dist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* </w:t>
      </w:r>
      <w:r>
        <w:rPr>
          <w:rFonts w:cs="Bookman Old Style" w:ascii="Bookman Old Style" w:hAnsi="Bookman Old Style"/>
          <w:sz w:val="18"/>
        </w:rPr>
        <w:t xml:space="preserve">Note candidate have to furnish attested copies and other proofs for Qualifications, Experiences, Research Studies, Articles etc., as above.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01:00Z</dcterms:created>
  <dc:creator>Rekha</dc:creator>
  <dc:description/>
  <dc:language>en-US</dc:language>
  <cp:lastModifiedBy>shine computers</cp:lastModifiedBy>
  <cp:lastPrinted>2010-09-02T13:45:00Z</cp:lastPrinted>
  <dcterms:modified xsi:type="dcterms:W3CDTF">2017-06-21T16:01:00Z</dcterms:modified>
  <cp:revision>2</cp:revision>
  <dc:subject/>
  <dc:title>Executive Guidelines for deputation of School Assistants the above cadre to work as Lecturer in DIETS / CTEs / IASEs / SCERT</dc:title>
</cp:coreProperties>
</file>