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te of Attendance of the Studen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Under rule 6 B(b) of GO Ms.No 63 Edn Dt:31.08.2015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</w:t>
      </w:r>
      <w:r>
        <w:rPr>
          <w:b/>
        </w:rPr>
        <w:t xml:space="preserve">Certified That Sri/Smt ………………………………………………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  <w:t xml:space="preserve">is working as ……………………………………….. in …………………………………………………… school …………………………… </w:t>
      </w:r>
    </w:p>
    <w:p>
      <w:pPr>
        <w:pStyle w:val="Normal"/>
        <w:rPr>
          <w:b/>
          <w:b/>
        </w:rPr>
      </w:pPr>
      <w:r>
        <w:rPr>
          <w:b/>
        </w:rPr>
        <w:t xml:space="preserve">Village  for the last ……….…………… years. He/She is dealing………………. Classes as Class Teacher. Average </w:t>
      </w:r>
    </w:p>
    <w:p>
      <w:pPr>
        <w:pStyle w:val="Normal"/>
        <w:rPr/>
      </w:pPr>
      <w:r>
        <w:rPr>
          <w:b/>
        </w:rPr>
        <w:t>attendance of the  school</w:t>
      </w:r>
      <w:r>
        <w:rPr/>
        <w:t xml:space="preserve"> in as shown below.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83"/>
        <w:gridCol w:w="1254"/>
        <w:gridCol w:w="1183"/>
        <w:gridCol w:w="1279"/>
        <w:gridCol w:w="1183"/>
        <w:gridCol w:w="1255"/>
        <w:gridCol w:w="1172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cademic Yea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udent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verage attendanc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verage Atten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crea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of the HM/MEO</w:t>
        <w:tab/>
        <w:t xml:space="preserve">                                                                Counter Signature of the Dy.E.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te of Transi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Under rule 6 B(c) of GO Ms.No 63 Edn Dt:31.08.2015)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</w:t>
      </w:r>
      <w:r>
        <w:rPr>
          <w:b/>
        </w:rPr>
        <w:t xml:space="preserve">Certified That Sri/Smt 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/>
        </w:rPr>
        <w:t>is working as ……………………………………….. in our school . The Transition of the school is</w:t>
      </w:r>
      <w:r>
        <w:rPr/>
        <w:t xml:space="preserve"> as detail below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2088"/>
        <w:gridCol w:w="6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ademic y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of Studen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o.of Students Joined to Govt. School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 Transited 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the School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of Childr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2015-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2015-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2015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of the HM/MEO</w:t>
        <w:tab/>
        <w:t xml:space="preserve">                                                                Counter Signature of the Dy.E.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te of Gra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Under rule 6 B(c) of GO Ms.No 63 Edn Dt:31.08.2015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</w:t>
      </w:r>
      <w:r>
        <w:rPr>
          <w:b/>
        </w:rPr>
        <w:t xml:space="preserve">Certified That Sri/Smt ……………………………………………………………………………………… </w:t>
      </w:r>
    </w:p>
    <w:p>
      <w:pPr>
        <w:pStyle w:val="Normal"/>
        <w:rPr/>
      </w:pPr>
      <w:r>
        <w:rPr>
          <w:b/>
        </w:rPr>
        <w:t>is working as ……………………………………….. in our school for the last ……………………… Years. He/She Has handled…………………………… Class during 2014-15 Academic year. As per Annual Assessment</w:t>
      </w:r>
      <w:r>
        <w:rPr/>
        <w:t xml:space="preserve"> Survey Report the classes. He/She handled have got the following Grades.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32"/>
        <w:gridCol w:w="1339"/>
        <w:gridCol w:w="1349"/>
        <w:gridCol w:w="1349"/>
        <w:gridCol w:w="1305"/>
        <w:gridCol w:w="1349"/>
        <w:gridCol w:w="130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ademic yea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las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 III, V&amp;VIII only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.of Student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A+) + A Grade Students NO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% of A+ &amp; 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+ Grade Students 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% of B+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of the HM/MEO</w:t>
        <w:tab/>
        <w:t xml:space="preserve">                                                                Counter Signature of the Dy.E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te of S.S.C Resul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Under rule 6 B (d) 6 C(d) of GO Ms.No 63 Edn Dt:31.08.2015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</w:t>
      </w:r>
      <w:r>
        <w:rPr>
          <w:b/>
        </w:rPr>
        <w:t xml:space="preserve">Certified That Sri/Smt ………………………………………………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  <w:t>is working as ……………………………………….. in ………………………………………………………………….  School. He/She has been handling ………………………………Subjects of X Class for the Last …………………..Years.</w:t>
      </w:r>
    </w:p>
    <w:p>
      <w:pPr>
        <w:pStyle w:val="Normal"/>
        <w:rPr>
          <w:b/>
          <w:b/>
        </w:rPr>
      </w:pPr>
      <w:r>
        <w:rPr>
          <w:b/>
        </w:rPr>
        <w:t>The School and Individual has second the results in the S.S.C Public Exams Marks 2015 as shown here under.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2"/>
        <w:gridCol w:w="1343"/>
        <w:gridCol w:w="1320"/>
        <w:gridCol w:w="1335"/>
        <w:gridCol w:w="1352"/>
        <w:gridCol w:w="1326"/>
        <w:gridCol w:w="1304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ademic Yea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.S.C Students Appear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.S.C. Students Pass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% Of Resul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ject of Teach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. Appeare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. Passe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% of Pass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4-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of the HM/MEO</w:t>
        <w:tab/>
        <w:t xml:space="preserve">                                                                Counter Signature of the Dy.E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rtificate of Attendance of Teacher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Under rule 6 C(a) of GO Ms.No 63 Edn Dt:31.08.2015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</w:t>
      </w:r>
      <w:r>
        <w:rPr>
          <w:b/>
        </w:rPr>
        <w:t xml:space="preserve">Certified That Sri/Smt ………………………………………………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  <w:t>is working as ……………………………………….. in ………………………………………………………………….  School. For the Last ……. Years.His/Her attendance to school during the …………………… year is as shown here under.</w:t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994"/>
        <w:gridCol w:w="1209"/>
        <w:gridCol w:w="1242"/>
        <w:gridCol w:w="1087"/>
        <w:gridCol w:w="1164"/>
        <w:gridCol w:w="1341"/>
        <w:gridCol w:w="1508"/>
        <w:gridCol w:w="1279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ademic Yea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 of Working day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L’s Availed by teach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lf pay leave availe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.L.’s availe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her leave avail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Leave availe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t days Attendanc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% Attenda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of the HM/MEO</w:t>
        <w:tab/>
        <w:t xml:space="preserve">                                                                Counter Signature of the Dy.E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te of Enrollment of Teachers Children’s</w:t>
      </w:r>
    </w:p>
    <w:p>
      <w:pPr>
        <w:pStyle w:val="Normal"/>
        <w:jc w:val="center"/>
        <w:rPr/>
      </w:pPr>
      <w:r>
        <w:rPr>
          <w:b/>
          <w:u w:val="single"/>
        </w:rPr>
        <w:t>(Under rule 6 C(b) of GO Ms.No 63 Edn Dt:31.08.2015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</w:t>
      </w:r>
      <w:r>
        <w:rPr>
          <w:b/>
        </w:rPr>
        <w:t xml:space="preserve">Certified that Child…………………………………………………………………………………………. </w:t>
      </w:r>
    </w:p>
    <w:p>
      <w:pPr>
        <w:pStyle w:val="Normal"/>
        <w:rPr/>
      </w:pPr>
      <w:r>
        <w:rPr>
          <w:b/>
        </w:rPr>
        <w:t xml:space="preserve">S/o,D/o………………………………………………….., ………………………………………………………………. School. Is studying in ……………… ……… …………………… ……………………. </w:t>
      </w:r>
      <w:r>
        <w:rPr/>
        <w:t xml:space="preserve">School in the Classes shown below. 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45"/>
        <w:gridCol w:w="1541"/>
        <w:gridCol w:w="1511"/>
        <w:gridCol w:w="1525"/>
        <w:gridCol w:w="1522"/>
        <w:gridCol w:w="1511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the Studen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mission No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ademic Yea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adhar No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ild Info  detail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4-20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of the HM/MEO</w:t>
        <w:tab/>
        <w:t xml:space="preserve">                                                                Counter Signature of the Dy.E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te of Collecting Funds to School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(Under rule 6 C(c) of GO Ms.No 63 Edn Dt:31.08.2015)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                                             </w:t>
      </w:r>
      <w:r>
        <w:rPr>
          <w:b/>
        </w:rPr>
        <w:t xml:space="preserve">Certified that Sri/Smt …………………………………………………………………….…………………………. </w:t>
      </w:r>
    </w:p>
    <w:p>
      <w:pPr>
        <w:pStyle w:val="Normal"/>
        <w:jc w:val="both"/>
        <w:rPr>
          <w:b/>
          <w:b/>
        </w:rPr>
      </w:pPr>
      <w:r>
        <w:rPr>
          <w:b/>
        </w:rPr>
        <w:t>Is working as ……………………………………….., in ……………………………………. School. For the last……………….…… years. He/She has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Initialed is raising of funds/materials/property/infrastructure for developing the school during the last two academic </w:t>
      </w:r>
    </w:p>
    <w:p>
      <w:pPr>
        <w:pStyle w:val="Normal"/>
        <w:jc w:val="both"/>
        <w:rPr>
          <w:b/>
          <w:b/>
        </w:rPr>
      </w:pPr>
      <w:r>
        <w:rPr>
          <w:b/>
        </w:rPr>
        <w:t>years i.e. 2013-14 and 2014-15.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4"/>
        <w:gridCol w:w="2318"/>
        <w:gridCol w:w="1530"/>
        <w:gridCol w:w="1530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itiation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ademic yea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DETA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itiatio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nors particula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 worth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nd totalRs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teria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e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rastruc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of the HM/MEO</w:t>
        <w:tab/>
        <w:t xml:space="preserve">                                                                Counter Signature of the Dy.E.O./M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te of Merit in Competitions</w:t>
      </w:r>
    </w:p>
    <w:p>
      <w:pPr>
        <w:pStyle w:val="Normal"/>
        <w:jc w:val="center"/>
        <w:rPr/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(Under rule 6 C(e) of GO Ms.No 63 Edn Dt:31.08.2015)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</w:t>
      </w:r>
      <w:r>
        <w:rPr>
          <w:b/>
        </w:rPr>
        <w:t xml:space="preserve">Certified that Sri/Smt …………………………………………………………….…………………………. </w:t>
      </w:r>
    </w:p>
    <w:p>
      <w:pPr>
        <w:pStyle w:val="Normal"/>
        <w:rPr/>
      </w:pPr>
      <w:r>
        <w:rPr>
          <w:b/>
        </w:rPr>
        <w:t xml:space="preserve">Is working as ……………………………………….., in our School for the last ……… years. He/She has  </w:t>
      </w:r>
      <w:r>
        <w:rPr/>
        <w:t>led the school Teams for the competitions held at District / State level shown below.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28"/>
        <w:gridCol w:w="1529"/>
        <w:gridCol w:w="1529"/>
        <w:gridCol w:w="1529"/>
        <w:gridCol w:w="1541"/>
        <w:gridCol w:w="154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ademic yea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e of competi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vel of competi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T/STAT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. of Students Participate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competi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formance in competit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rganization which Conducting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4-2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say Writ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octu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aw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i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say Writ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octu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aw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i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 Copy f Certificates Enclosed.</w:t>
      </w:r>
    </w:p>
    <w:p>
      <w:pPr>
        <w:pStyle w:val="Normal"/>
        <w:rPr>
          <w:b/>
          <w:b/>
        </w:rPr>
      </w:pPr>
      <w:r>
        <w:rPr>
          <w:b/>
        </w:rPr>
        <w:t>Signature of the HM/MEO</w:t>
        <w:tab/>
        <w:t xml:space="preserve">                                                                Counter Signature of the Dy.E.O. ME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rtificate of Residence </w:t>
      </w:r>
    </w:p>
    <w:p>
      <w:pPr>
        <w:pStyle w:val="Normal"/>
        <w:jc w:val="center"/>
        <w:rPr/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(Under rule 6 C(g) of GO Ms.No 63 Edn Dt: 31.08.2015)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                                                            </w:t>
      </w:r>
      <w:r>
        <w:rPr>
          <w:b/>
        </w:rPr>
        <w:t xml:space="preserve">CertifiedthatSri/Smt…………………………………………………………………….…………………………………………………………………….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s working as ……………………………………….., in …………………………………………………. School which is category IV Habitation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t is Certified that He/She is Residing in this village i.e. ………………………. For the Last …………………….. Years as per the Residence </w:t>
      </w:r>
    </w:p>
    <w:p>
      <w:pPr>
        <w:pStyle w:val="Normal"/>
        <w:jc w:val="both"/>
        <w:rPr>
          <w:b/>
          <w:b/>
        </w:rPr>
      </w:pPr>
      <w:r>
        <w:rPr>
          <w:b/>
        </w:rPr>
        <w:t>ENCLS :Certificate issued by owner of the hou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of the HM/MEO</w:t>
        <w:tab/>
        <w:t xml:space="preserve">                                                                Counter Signature of the Dy.E.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Certificate of Conducting of Science Exhibition </w:t>
      </w:r>
    </w:p>
    <w:p>
      <w:pPr>
        <w:pStyle w:val="Normal"/>
        <w:jc w:val="center"/>
        <w:rPr/>
      </w:pPr>
      <w:r>
        <w:rPr>
          <w:b/>
          <w:u w:val="single"/>
        </w:rPr>
        <w:t>(Under rule 6 C(h) of GO Ms.No 63 Edn Dt: 31.08.2015)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                                             </w:t>
      </w:r>
      <w:r>
        <w:rPr>
          <w:b/>
        </w:rPr>
        <w:t xml:space="preserve">CertifiedthatSri/Smt…………………………………………………………………….……………………………………………………………………….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s working as ……………………………………….., in …………………………………………………. School for the last ……………… Years. He/Sh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s Conducted Science Exhibitions in our school at school level with local contribution inviting neighboring schools in the </w:t>
      </w:r>
    </w:p>
    <w:p>
      <w:pPr>
        <w:pStyle w:val="Normal"/>
        <w:jc w:val="both"/>
        <w:rPr/>
      </w:pPr>
      <w:r>
        <w:rPr/>
        <w:t>mandal. During the Previous academic year as detailed below.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33"/>
        <w:gridCol w:w="2116"/>
        <w:gridCol w:w="2155"/>
        <w:gridCol w:w="2137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cademic Yea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eighboring schools VisitE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cience Projects one show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Note: Copy of Documentation is Enclo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of the HM/MEO</w:t>
        <w:tab/>
        <w:t xml:space="preserve">                                                                Counter Signature of the Dy.E.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Certificate of Participation in Sports/Games</w:t>
      </w:r>
    </w:p>
    <w:p>
      <w:pPr>
        <w:pStyle w:val="Normal"/>
        <w:jc w:val="center"/>
        <w:rPr/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(Under rule 6 C(f) of GO Ms.No 63 Edn Dt: 31.08.2015)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                                             </w:t>
      </w:r>
      <w:r>
        <w:rPr>
          <w:b/>
        </w:rPr>
        <w:t xml:space="preserve">CertifiedthatSri/Smt…………………………………………………………………….…………………………………………………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s working as ……………………………………….., in …………………………………………………. School for the last ……………………………years. </w:t>
      </w:r>
    </w:p>
    <w:p>
      <w:pPr>
        <w:pStyle w:val="Normal"/>
        <w:jc w:val="both"/>
        <w:rPr/>
      </w:pPr>
      <w:r>
        <w:rPr/>
        <w:t>He/She has made the students participate in sport/games during the lat Academic year, as detailed below.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06"/>
        <w:gridCol w:w="1798"/>
        <w:gridCol w:w="1793"/>
        <w:gridCol w:w="1784"/>
        <w:gridCol w:w="1735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cademic Ye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Typeof Sports/Gam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Levelof Competition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DIST/STAT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eof Participatio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rganizing conduc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UTHORIT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: copy of Certificate is enclosed here.</w:t>
      </w:r>
    </w:p>
    <w:p>
      <w:pPr>
        <w:pStyle w:val="Normal"/>
        <w:rPr>
          <w:b/>
          <w:b/>
        </w:rPr>
      </w:pPr>
      <w:r>
        <w:rPr>
          <w:b/>
        </w:rPr>
        <w:t>Signature of the HM/MEO</w:t>
        <w:tab/>
        <w:t xml:space="preserve">                                                                Counter Signature of the Dy.E.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Certificate Of Spouse As  Govt Employee </w:t>
      </w:r>
    </w:p>
    <w:p>
      <w:pPr>
        <w:pStyle w:val="Normal"/>
        <w:jc w:val="both"/>
        <w:rPr/>
      </w:pPr>
      <w:r>
        <w:rPr>
          <w:rFonts w:cs="Calibri"/>
          <w:bCs/>
          <w:sz w:val="18"/>
          <w:szCs w:val="18"/>
        </w:rPr>
        <w:t xml:space="preserve">                                                                              </w:t>
      </w:r>
      <w:r>
        <w:rPr>
          <w:bCs/>
          <w:sz w:val="18"/>
          <w:szCs w:val="18"/>
        </w:rPr>
        <w:t>( UNDER RULE 7 OF GOMS NO 63 EDN DT 31.8.2015)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</w:t>
      </w:r>
      <w:r>
        <w:rPr>
          <w:b/>
        </w:rPr>
        <w:t>Certified That Sri/Smt ---------------------------------------------------------------- W/O H/O ----------------------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--------------------------------------------------------------     Is Working In This  State/ Central Govt / Public Sectar /  / Aided office As---------------------------      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Since-------------------------------------------  Years And He/She Is Drawing Regular  Salary From  Govt Fund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ith Time Scale Attached To The Post.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 xml:space="preserve">*It Is Also Certified That He/She Has Not Availed Spouse Priority During The Last  5/8 Years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In  Transfers Councling (In Case She/He Is Teacher Of School Education Department)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>*    It  Is Declared That She/He Is  Under Rationaisation She /He May Be Allowed  To Avail  Spouse  Priority  Since He/She Is Being  Shifted Under Rationlisation Before Completion  Of 5/8 Yrs School Service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</w:t>
      </w:r>
      <w:r>
        <w:rPr>
          <w:b/>
        </w:rPr>
        <w:t>HEAD OF OFF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   </w:t>
      </w:r>
      <w:r>
        <w:rPr>
          <w:rFonts w:cs="Calibri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4:43:00Z</dcterms:created>
  <dc:creator>shine</dc:creator>
  <dc:description/>
  <dc:language>en-US</dc:language>
  <cp:lastModifiedBy>shine computers</cp:lastModifiedBy>
  <dcterms:modified xsi:type="dcterms:W3CDTF">2017-06-04T14:43:00Z</dcterms:modified>
  <cp:revision>2</cp:revision>
  <dc:subject/>
  <dc:title/>
</cp:coreProperties>
</file>