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TEACHERS TRANSFERS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Transition</w:t>
      </w:r>
    </w:p>
    <w:p>
      <w:pPr>
        <w:pStyle w:val="Normal"/>
        <w:jc w:val="center"/>
        <w:rPr/>
      </w:pPr>
      <w:r>
        <w:rPr>
          <w:b/>
          <w:u w:val="single"/>
        </w:rPr>
        <w:t>(Under rule 9 b of GO Ms.No 32 Edn Dt:04.06.2017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 xml:space="preserve">Certified That Sri/Smt 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</w:rPr>
        <w:t>is working as ……………………………………….. in our school . The Transition in  the school is</w:t>
      </w:r>
      <w:r>
        <w:rPr/>
        <w:t xml:space="preserve"> as detail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2088"/>
        <w:gridCol w:w="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of Stud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 Transited 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of Students Joined  in Govt. Schoo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of Child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3      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16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HM/MEO</w:t>
        <w:tab/>
        <w:t xml:space="preserve">                                                                Counter Signature of the Dy.E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ERS TRANSFERS 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rtificate of B2/ B+ GRAD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nder rule 9c  of GO Ms.No 32 Edn Dt:04..06.2017&amp; CSE RC NO 190 DT 7.6.2017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 xml:space="preserve">Certified That Sri/Smt 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is working as ……………………………………….. in our school for the last ……………………… Years. He/She Has </w:t>
      </w:r>
    </w:p>
    <w:p>
      <w:pPr>
        <w:pStyle w:val="Normal"/>
        <w:rPr/>
      </w:pPr>
      <w:r>
        <w:rPr>
          <w:b/>
        </w:rPr>
        <w:t xml:space="preserve">handled…………………………… Class during 2016-17  Academic year. As per  REPORTS AVAILABLE. For   the  classes </w:t>
      </w:r>
    </w:p>
    <w:p>
      <w:pPr>
        <w:pStyle w:val="Normal"/>
        <w:rPr>
          <w:b/>
          <w:b/>
        </w:rPr>
      </w:pPr>
      <w:r>
        <w:rPr>
          <w:b/>
        </w:rPr>
        <w:t>. He/She handled have got the following marks / Grades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31"/>
        <w:gridCol w:w="1318"/>
        <w:gridCol w:w="1334"/>
        <w:gridCol w:w="1334"/>
        <w:gridCol w:w="1304"/>
        <w:gridCol w:w="1352"/>
        <w:gridCol w:w="136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of Students TAUGH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2 or B+ Grade Students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 of B2/B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OTAL NO STUDEN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OF B2 GRADE ON TOTAL SYTOD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-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II( 3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III(3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IV( SL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V   (SL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VI ( C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VII (C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VIII(C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IX (CC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 xml:space="preserve">TOTALS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b/>
        </w:rPr>
        <w:t>Signature of the HM/MEO</w:t>
        <w:tab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ERS TRANSFERS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S.S.C Result</w:t>
      </w:r>
    </w:p>
    <w:p>
      <w:pPr>
        <w:pStyle w:val="Normal"/>
        <w:jc w:val="center"/>
        <w:rPr/>
      </w:pPr>
      <w:r>
        <w:rPr>
          <w:b/>
          <w:u w:val="single"/>
        </w:rPr>
        <w:t>(Under rule 9 d) &amp;10 C of GO Ms.No 32 Edn Dt:04 .06.2017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 xml:space="preserve">Certified That Sri/Smt 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is working as ……………………………………….. in ………………………………………………………………….  School. He/She has been handling ………………………………Subjects of X Class for the Last …………………..Years.</w:t>
      </w:r>
    </w:p>
    <w:p>
      <w:pPr>
        <w:pStyle w:val="Normal"/>
        <w:rPr>
          <w:b/>
          <w:b/>
        </w:rPr>
      </w:pPr>
      <w:r>
        <w:rPr>
          <w:b/>
        </w:rPr>
        <w:t>The School and Individual has second the results in the S.S.C Public Exams MARCH 2016 &amp; 2017as shown here under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43"/>
        <w:gridCol w:w="1322"/>
        <w:gridCol w:w="1335"/>
        <w:gridCol w:w="1351"/>
        <w:gridCol w:w="1326"/>
        <w:gridCol w:w="130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otal S.S.C Students Appear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S.S.C. Students Passe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% Of school  Resul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bject (S)of Teach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Appear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Pass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 of Pas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-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-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AVERAGE%: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 xml:space="preserve">Signature of the HEAD MASTER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ERS TRANSFERS -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rtificate of PARTICIPATION in  SPORTS/ GAMES/ INSPIRE / SCIENCE FAIR 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(Under rule 10 d of GO Ms.No 32  Edn Dt:04..06.2017 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 xml:space="preserve">Certified that Sri/Smt …………………………………………………………….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Is working as ……………………………………….., in our School for the last ……… years. He/She has  led the school Teams </w:t>
      </w:r>
    </w:p>
    <w:p>
      <w:pPr>
        <w:pStyle w:val="Normal"/>
        <w:rPr/>
      </w:pPr>
      <w:r>
        <w:rPr/>
        <w:t>for the competitions held at District / State level shown below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4"/>
        <w:gridCol w:w="1545"/>
        <w:gridCol w:w="1545"/>
        <w:gridCol w:w="1496"/>
        <w:gridCol w:w="1484"/>
        <w:gridCol w:w="155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competi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of compet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TIONAL /ST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of Students Participat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Sof  EVEN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ME OF EV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ation which Conducted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16-201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CE F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CE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e: Copy o f Certificates Enclo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Signature of the HM/MEO</w:t>
        <w:tab/>
        <w:t xml:space="preserve">                                                                 Counter Signature of the Dy.E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TU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ACHERS TRANSFERS --- 2017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Certificate Of Spouse As  Govt Employee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(UNDER RULE 7(III) OGF GO MS NO 32 DT 4.6.2017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ertified That Sri/Smt -  ---------------------------------------------------------------      W/O/ H/O ----------------------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-----------------------------------------------------------     Is Working In This  State/ Central Govt / Public Sectar /  / Aide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fice------------------------------------------------------   As---------------------------------------- ON REGULAR BASIS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ince-------------------------------------------  Years And He/She Is Drawing Regular  Salary From  Govt Fund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th Time Scale Attached To The Post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*It Is Also Certified That He/She Has Not Availed Spouse Priority During The Last  5/8 Years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In  Transfers Councling (In Case She/He Is Teacher Of School Education Department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*    It  Is Declared That She/He Is  Under Rationaisation She /He May Be Allowed  To Avail  Spouse  Priority  </w:t>
      </w:r>
    </w:p>
    <w:p>
      <w:pPr>
        <w:pStyle w:val="Normal"/>
        <w:jc w:val="both"/>
        <w:rPr>
          <w:b/>
          <w:b/>
        </w:rPr>
      </w:pPr>
      <w:r>
        <w:rPr>
          <w:b/>
        </w:rPr>
        <w:t>Since He/She Is Being  Shifted Under Rationlisation Before Completion  Of 5/8 Yrs School Service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>STATION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DATE                                                                                                HEAD OF OFFICE WITH DATE &amp; OFFICE SE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TEACHERS TRANSFERS -2017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CERTIFICATE OF MDM INDENT SUBMISSON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(  Vide rule 9 (e) of G.O MS NO 32 EDN DT 4.6.2017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Certified That Sri/ Smt ----------------------------------------------------- Workin As Headmaster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In ------------------------------------------------------------------- School ---------------------------------- Has Submitted  </w:t>
      </w:r>
    </w:p>
    <w:p>
      <w:pPr>
        <w:pStyle w:val="Normal"/>
        <w:jc w:val="both"/>
        <w:rPr>
          <w:b/>
          <w:b/>
        </w:rPr>
      </w:pPr>
      <w:r>
        <w:rPr>
          <w:b/>
        </w:rPr>
        <w:t>Mdm Online Indent For Food Grains As  Confirmed By Nic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 xml:space="preserve">Academic Year                      No Of  Instances                         % Of Instances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PRTU                                                                                     Certifying Officer 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TEACHERS TRANSFERS -2017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CERTIFICATE OF  SUBMISSON OF MDM DAILY REPORT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( VIDE RULE 9(F) OF G.O MS NO 32 EDN DT 4.6.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It Is Certified That  Sri/ Smt----------------------------------------------------------- Who Is Working As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Head Master Of ------------------------------------------------------- School ------------------------------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Has Submitted Online Mdm Report Through App/ Sms Sending  On No Of Students Taking Meals        On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very   Working Day AS Detailed below after verification of office records</w:t>
      </w:r>
    </w:p>
    <w:p>
      <w:pPr>
        <w:pStyle w:val="Normal"/>
        <w:jc w:val="both"/>
        <w:rPr>
          <w:b/>
          <w:b/>
        </w:rPr>
      </w:pPr>
      <w:r>
        <w:rPr>
          <w:b/>
        </w:rPr>
        <w:t>A.Y             TOTAL NO OF WORKING DAYS            NO OF DAYS MDM ONLINE REPORT  SUBMITTED             % OF DAYS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-16                        --------------  DAYS                                      -------------------- DAYS                                      ---------%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016-17                          -------------- DAYS                               ------------------------- DAYS                                     -----------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>CERTIFYING OFFICER/ME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TU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TEACHERS TRANSFERS -2017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  <w:u w:val="single"/>
        </w:rPr>
        <w:t>CERTIFICATE  FOR  ENROLEMENT  INCREASE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( Vide Rule 9( A) Of Go Ms No 32 Edn Dt 4.6.2017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Certified  That Sri /Smt ------------------------------------------------------------------------ Is Working As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---------------------------------------- In ------------------------------------------------ School ----------------------- For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--------------------------Years.  Schol Enrolement Increase   During The Last 2years  is As Shown Below As Per  Adhaar  </w:t>
      </w:r>
    </w:p>
    <w:p>
      <w:pPr>
        <w:pStyle w:val="Normal"/>
        <w:jc w:val="both"/>
        <w:rPr>
          <w:b/>
          <w:b/>
        </w:rPr>
      </w:pPr>
      <w:r>
        <w:rPr>
          <w:b/>
        </w:rPr>
        <w:t>Seeding Done  On Students Having E.I.D No AS PER u-dise data and OFFICE RECORDS AS ON DEC31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Y                 ROLL  IN PRVIOUS A .Y                              ROLL IN  CURRENT A .Y                NUMBER INCREASE               %         </w:t>
      </w:r>
    </w:p>
    <w:p>
      <w:pPr>
        <w:pStyle w:val="Normal"/>
        <w:jc w:val="both"/>
        <w:rPr/>
      </w:pPr>
      <w:r>
        <w:rPr>
          <w:b/>
        </w:rPr>
        <w:t>-----                             --------------                                  ------------------------                           -------------------                 ------%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                           -----------------                              -----------------------                              ---------------------               ------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>HEAD MASTER/ MANDAL EDUCATION OFFICER/ DY.E.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TEACHERS TRANSFERS -2017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i/>
          <w:sz w:val="28"/>
          <w:szCs w:val="28"/>
          <w:u w:val="single"/>
        </w:rPr>
        <w:t xml:space="preserve">    </w:t>
      </w:r>
      <w:r>
        <w:rPr>
          <w:rFonts w:cs="Arial Black" w:ascii="Arial Black" w:hAnsi="Arial Black"/>
          <w:b/>
          <w:i/>
          <w:sz w:val="24"/>
          <w:szCs w:val="24"/>
          <w:u w:val="single"/>
        </w:rPr>
        <w:t>Certificate   For  Teachers   Working As N.C.C Officer/ Bharat Scout &amp;Guides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</w:t>
      </w:r>
      <w:r>
        <w:rPr>
          <w:rFonts w:cs="Arial Black" w:ascii="Arial Black" w:hAnsi="Arial Black"/>
          <w:b/>
          <w:sz w:val="24"/>
          <w:szCs w:val="24"/>
        </w:rPr>
        <w:t>(Vide Rule  7(Iv ) Of G.O Ms No 32 Edn Dt 4.6.2017)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</w:t>
      </w:r>
      <w:r>
        <w:rPr>
          <w:rFonts w:cs="Arial Black" w:ascii="Arial Black" w:hAnsi="Arial Black"/>
          <w:b/>
        </w:rPr>
        <w:t>Certified That Sri/ Smt 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orking --------------------------------- In ----------------------------- School--------------------------------------------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--------------------------- For The Last -------------- Years&amp; He/ She Also  Runs N.C.C Unit /Bharat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Scout&amp; GuideUnit In Our School  For The Last---------------- Years .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ead Master                         Designated Commandant Officer / Dist SCOUT OFFICER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TU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</w:t>
      </w:r>
      <w:r>
        <w:rPr>
          <w:rFonts w:cs="Arial Black" w:ascii="Arial Black" w:hAnsi="Arial Black"/>
          <w:b/>
        </w:rPr>
        <w:t>TEACHERS TRANSFERS 2017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</w:t>
      </w:r>
      <w:r>
        <w:rPr>
          <w:rFonts w:cs="Arial Black" w:ascii="Arial Black" w:hAnsi="Arial Black"/>
          <w:b/>
        </w:rPr>
        <w:t>WILLING LETTER FOR PARTICIPATING IN RATIONALISATION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cs="Arial Black" w:ascii="Arial Black" w:hAnsi="Arial Black"/>
          <w:b/>
        </w:rPr>
        <w:t>I----------------------------------------------------------------------------  WORKING AS----------------------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 -------------------------------------------------- SCHOOL ----------------------------------- HEREWITH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EXTEND MY  WILLING NESS TO  COME UNDER RATIONALISATION  AS SURPLUS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EACHER AMONG THE TEACHERS IN THE SCHOOL AS PER MY SENIORITY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spacing w:before="0" w:after="20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ATURE OF TEACHER                                  COUNTER SIGNATURE OF HM/ ME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25:00Z</dcterms:created>
  <dc:creator>shine</dc:creator>
  <dc:description/>
  <dc:language>en-US</dc:language>
  <cp:lastModifiedBy>shine computers</cp:lastModifiedBy>
  <dcterms:modified xsi:type="dcterms:W3CDTF">2017-06-04T15:25:00Z</dcterms:modified>
  <cp:revision>2</cp:revision>
  <dc:subject/>
  <dc:title/>
</cp:coreProperties>
</file>