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TU -------------------------- MANDA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(For any </w:t>
      </w:r>
      <w:r>
        <w:rPr>
          <w:b/>
          <w:i/>
          <w:sz w:val="20"/>
          <w:szCs w:val="20"/>
        </w:rPr>
        <w:t>enquiry pl. contact.--------------------------------------------------------------------------------------))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ATA CAPTURE FOR INCOME TAX CALICULATION FOR THE F.Y.2017-18.</w:t>
      </w:r>
    </w:p>
    <w:p>
      <w:pPr>
        <w:pStyle w:val="ListParagraph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Name and Mobile No.                           :------------------------------------------------------------------------</w:t>
      </w:r>
    </w:p>
    <w:p>
      <w:pPr>
        <w:pStyle w:val="ListParagraph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Designation and Treasury I.D No.        :------------------------------------------------------------------------</w:t>
      </w:r>
    </w:p>
    <w:p>
      <w:pPr>
        <w:pStyle w:val="ListParagraph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School Address::                                      :--------------------------------------------------------------------------</w:t>
      </w:r>
    </w:p>
    <w:p>
      <w:pPr>
        <w:pStyle w:val="ListParagraph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PAN &amp;TAN                                                :--------------------------------------------------------------------------------</w:t>
      </w:r>
    </w:p>
    <w:p>
      <w:pPr>
        <w:pStyle w:val="ListParagraph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PF/C.P.S:  NO                                        :----------------------------------------------------------------------------------</w:t>
      </w:r>
    </w:p>
    <w:p>
      <w:pPr>
        <w:pStyle w:val="ListParagraph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6.Own House/Rented House:           ;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7.H.M.Alloowance, if any:               ;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8.PHC Allowance, if any:                 :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/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9.D.D.O. Name and FATHERS NAME :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DESIGNATION   &amp;OFFICE                      ;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0.D.D.O. CODE No.                         ;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1.Basic Pay as on Jan-2016:         ;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2.Increment Month:                     ;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3.Promotional Increment, if any: DATEOF JOIN----------------------------------FR22B DATE;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4.AAS(6,12,18,24 scales with date):-------------------------------DATE-----------------PAY AFTERAAS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5.H.P.L. if any with dates: 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6.Surrender Leave (Month and No. of days):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7.P.Pay+F.P.Pay, if any: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8.HRA%:                            ;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19.P.F. Monthly amount:  ------------------------------IF  CHANGE RS--------------------MONTH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20.APGLI Monthly   ( NOT LOAN)------------------------   21.GIS Monthly amount: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22.E.W.F AND S.W.F Amounts:-------------------------------------</w:t>
      </w:r>
    </w:p>
    <w:p>
      <w:pPr>
        <w:pStyle w:val="Normal"/>
        <w:jc w:val="both"/>
        <w:rPr/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23.EHS Monthly Subscription:----------------------------- 24.D.A Arrears( DA amount and PF/CPS amounts separately)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25.a).LIC(ANNUAL) ----------------       b).PLI( ANNUAL)--------------    c).Tution Fee(total)-------------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d).Home Loan Principal: --------------   e).Home Loan Interest:  -----------------</w:t>
      </w:r>
    </w:p>
    <w:p>
      <w:pPr>
        <w:pStyle w:val="Normal"/>
        <w:jc w:val="both"/>
        <w:rPr/>
      </w:pPr>
      <w:r>
        <w:rPr>
          <w:rFonts w:cs="Calibri"/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 xml:space="preserve">f).Educationa Loan Interest:  ---------------- g)ppf   ------------ h)health insurance----------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26 IT DEDUCTIONS ALREADY MADE IN SALARY BILL IN S2016-17: APR---------- JUN--------- JULY-------- AUG-----------== SEPT-----   OCT-----------  NOV----------- DEC---------- JAN------------ FEB----------------TOTAL---------------------------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IGNATURE OF EMPLOYE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4964" o:spid="shape_0" fillcolor="silver" stroked="f" o:allowincell="f" style="position:absolute;margin-left:50.75pt;margin-top:263.2pt;width:421.6pt;height:19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T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08:00Z</dcterms:created>
  <dc:creator>RADHEE</dc:creator>
  <dc:description/>
  <cp:keywords/>
  <dc:language>en-US</dc:language>
  <cp:lastModifiedBy>shine computers</cp:lastModifiedBy>
  <cp:lastPrinted>2017-01-22T17:22:00Z</cp:lastPrinted>
  <dcterms:modified xsi:type="dcterms:W3CDTF">2017-01-30T04:01:00Z</dcterms:modified>
  <cp:revision>6</cp:revision>
  <dc:subject/>
  <dc:title/>
</cp:coreProperties>
</file>