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.P.HIGH SCHOOL-      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EDINGS OF THE HEAD MA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:  Sri/Smt.  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Dis No.----------------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ub: Sanction of -------------------------------------------leave to Sri/Smt.---------------------------------------------</w:t>
      </w:r>
    </w:p>
    <w:p>
      <w:pPr>
        <w:pStyle w:val="Normal"/>
        <w:rPr/>
      </w:pPr>
      <w:r>
        <w:rPr>
          <w:b/>
        </w:rPr>
        <w:tab/>
        <w:tab/>
        <w:t>---------</w:t>
        <w:tab/>
        <w:t>Assistant, Z.P.High School, ----------------------------------, Orders issued – Regd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ef:</w:t>
      </w:r>
      <w:r>
        <w:rPr>
          <w:b/>
        </w:rPr>
        <w:t xml:space="preserve"> 1.A.P.Leave rules 1933,Amended from time to time, Rule 13.(2).G.O.Ms.No.186,Fin,dt.23.7.09(commuted leave on medical grounds).(3)G.O.Ms.No.449,Fin-dt,28.10.96 (Full pay on HPL for T.B./ cancer/heart/neuro diseases upto 6 months).(4) GO.Ms.No.152 Fin, dt.04.05.2010.(180daysMaternity leave /Abortion leave 42 days) (5) G.O.Ms.No.231,fin.dt.16.9.05 (paternity leave 15 days) (6) G.O.Ms.No.40.Edn.dt.7.5.02 (7) G.O.Ms.No.70,Edn.dt.6.7.09 (8) Medical certificates issued by R.M.P. (9) Application of the Individual.</w:t>
      </w:r>
    </w:p>
    <w:p>
      <w:pPr>
        <w:pStyle w:val="Normal"/>
        <w:rPr/>
      </w:pPr>
      <w:r>
        <w:rPr>
          <w:b/>
        </w:rPr>
        <w:tab/>
        <w:t>In exercise of the powers delegated in terms of GOs 6</w:t>
      </w:r>
      <w:r>
        <w:rPr>
          <w:b/>
          <w:vertAlign w:val="superscript"/>
        </w:rPr>
        <w:t>th</w:t>
      </w:r>
      <w:r>
        <w:rPr>
          <w:b/>
        </w:rPr>
        <w:t xml:space="preserve"> &amp; 7</w:t>
      </w:r>
      <w:r>
        <w:rPr>
          <w:b/>
          <w:vertAlign w:val="superscript"/>
        </w:rPr>
        <w:t>th</w:t>
      </w:r>
      <w:r>
        <w:rPr>
          <w:b/>
        </w:rPr>
        <w:t xml:space="preserve"> read above, The applicant is sanctioned leave as detailed below on the strength of connected Govt. orders relating to provision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 N  N  E  X  U  R  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&amp; post &amp; School</w:t>
        <w:tab/>
        <w:tab/>
        <w:tab/>
        <w:tab/>
        <w:tab/>
        <w:t>:-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Date from which the Applicant has been on leave            </w:t>
        <w:tab/>
        <w:t>:  From dt --------------- to dt.---------------,    ----days</w:t>
      </w:r>
    </w:p>
    <w:p>
      <w:pPr>
        <w:pStyle w:val="ListParagraph"/>
        <w:rPr/>
      </w:pPr>
      <w:r>
        <w:rPr>
          <w:b/>
        </w:rPr>
        <w:t>(Total days)</w:t>
        <w:tab/>
        <w:tab/>
        <w:tab/>
        <w:tab/>
        <w:tab/>
        <w:tab/>
        <w:t xml:space="preserve">   From dt ----------------to dt---------------,    -----days</w:t>
      </w:r>
    </w:p>
    <w:p>
      <w:pPr>
        <w:pStyle w:val="ListParagraph"/>
        <w:rPr/>
      </w:pPr>
      <w:r>
        <w:rPr>
          <w:b/>
        </w:rPr>
        <w:tab/>
        <w:tab/>
        <w:tab/>
        <w:tab/>
        <w:tab/>
        <w:tab/>
        <w:tab/>
        <w:t>: From dt ----------------to dt ---------------,    -----day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ture of leave applied for</w:t>
        <w:tab/>
        <w:tab/>
        <w:tab/>
        <w:tab/>
        <w:t>: ----------------------- on Personal/Medical Reas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livery &amp; two living children certificates submitted</w:t>
      </w:r>
    </w:p>
    <w:p>
      <w:pPr>
        <w:pStyle w:val="ListParagraph"/>
        <w:rPr>
          <w:b/>
          <w:b/>
        </w:rPr>
      </w:pPr>
      <w:r>
        <w:rPr>
          <w:b/>
        </w:rPr>
        <w:t>In case of Meternity leave or Paternity leave</w:t>
        <w:tab/>
        <w:tab/>
        <w:t xml:space="preserve">:   Y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ype of leave Sanctioned and dates</w:t>
        <w:tab/>
        <w:tab/>
        <w:tab/>
        <w:t xml:space="preserve">: </w:t>
      </w:r>
    </w:p>
    <w:tbl>
      <w:tblPr>
        <w:tblW w:w="924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81"/>
        <w:gridCol w:w="2218"/>
        <w:gridCol w:w="237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TURE OF LEA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-FROM d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TO d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OTAL DAYS sanctioned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alf Pay Lea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mmuted leave on Medical Ground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aternity Lea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aternity Lea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arned Leav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.O.L on loss of pa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alance of Leave at Credit after this Sanction</w:t>
        <w:tab/>
        <w:tab/>
        <w:t>: Half pay Leave -------- days,Earned leave--------day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ate of Joining after expiry of leave he/she applied for</w:t>
        <w:tab/>
        <w:tab/>
        <w:t>:dt------------------------------------------</w:t>
      </w:r>
    </w:p>
    <w:p>
      <w:pPr>
        <w:pStyle w:val="ListParagraph"/>
        <w:rPr>
          <w:b/>
          <w:b/>
        </w:rPr>
      </w:pPr>
      <w:r>
        <w:rPr>
          <w:b/>
        </w:rPr>
        <w:t>(Reposting date incase of Maternity/Paternity leave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ether necessary entries are made in the S.R.</w:t>
        <w:tab/>
        <w:tab/>
        <w:t>:</w:t>
        <w:tab/>
        <w:t xml:space="preserve">YES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ates permitted to avail as public Holidays (Prefix/suffix): dt ------------------------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marks if any</w:t>
        <w:tab/>
        <w:tab/>
        <w:tab/>
        <w:tab/>
        <w:tab/>
        <w:tab/>
        <w:t>:--------------------------------------------------------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opy to Individual,</w:t>
        <w:tab/>
        <w:tab/>
        <w:tab/>
        <w:tab/>
        <w:tab/>
        <w:tab/>
      </w:r>
    </w:p>
    <w:p>
      <w:pPr>
        <w:pStyle w:val="ListParagraph"/>
        <w:rPr>
          <w:b/>
          <w:b/>
        </w:rPr>
      </w:pPr>
      <w:r>
        <w:rPr>
          <w:b/>
        </w:rPr>
        <w:t>Copy to Sub-Treasury Officer.</w:t>
        <w:tab/>
        <w:tab/>
        <w:tab/>
        <w:tab/>
        <w:tab/>
        <w:t>Signature of Head Master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96267" o:spid="shape_0" fillcolor="silver" stroked="f" o:allowincell="f" style="position:absolute;margin-left:-54.55pt;margin-top:335.55pt;width:632.4pt;height:7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gunturbad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9:00Z</dcterms:created>
  <dc:creator>kiran</dc:creator>
  <dc:description/>
  <cp:keywords/>
  <dc:language>en-US</dc:language>
  <cp:lastModifiedBy>yser</cp:lastModifiedBy>
  <dcterms:modified xsi:type="dcterms:W3CDTF">2019-07-31T13:39:00Z</dcterms:modified>
  <cp:revision>4</cp:revision>
  <dc:subject/>
  <dc:title/>
</cp:coreProperties>
</file>